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Inschrijfformulier huisartsenpraktijk de Haan - A.M. de Jonglaan 47 – 2624 LB Delft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015 2566310 – Fax 015 2573010 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: ………………………………….. Voorletters: …………….Geslacht:………………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>Postcode en Plaats: ………………………………geboortedatum:…………………………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 en of mobiel: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Email adres: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idige zorgverzekeraar: …………………………………Polisnummer:……………………………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otheek: .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urger Service Nummer (BSN): .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vorige huisarts: .……………………………………….tel/fax:…………………………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n postcode en plaats vorige huisarts: .……………………………………………………….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/>
      </w:pPr>
      <w:r>
        <w:rPr/>
        <w:t xml:space="preserve">Inwonende gezinsleden: 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1260"/>
        <w:gridCol w:w="1645"/>
        <w:gridCol w:w="1701"/>
        <w:gridCol w:w="1559"/>
        <w:gridCol w:w="155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8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+ gesla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b datu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uidige zorgverzekeraar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sn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e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>Per 1 januari 2013 kunnen uw medische gegevens alleen met uw toestemming worden uitgewisseld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en u hier toestemming voor geeft, wilt u dit dan aan ons kenbaar maken?   </w:t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>Voor meer informatie zie:</w:t>
        <w:br/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ikgeeftoestemming.nl     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Ja: ik geef toestemming    O  Nee: ik geef geen toestemming.  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</w:rPr>
        <w:t xml:space="preserve">Verklaart dat: </w:t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48" w:hanging="360"/>
        <w:rPr/>
      </w:pPr>
      <w:r>
        <w:rPr>
          <w:rFonts w:cs="Arial" w:ascii="Arial" w:hAnsi="Arial"/>
          <w:sz w:val="20"/>
        </w:rPr>
        <w:t>Dr. de Haan, huisarts te Delft zijn/haar vaste huisarts is per ……………………</w:t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 geef hierbij toestemming voor het opsturen van mijn medische gegevens door de vorige huisarts.</w:t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+ Handtekening: ……………………………………………………………………………………</w:t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NB: U kunt pas een afspraak maken als wij uw medisch dossier ontvangen hebben. 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bCs/>
          <w:i/>
          <w:iCs/>
          <w:sz w:val="20"/>
        </w:rPr>
        <w:t>Vraag deze dus spoedig aan bij uw huidige huisarts</w:t>
      </w:r>
      <w:r>
        <w:rPr>
          <w:rFonts w:cs="Arial" w:ascii="Arial" w:hAnsi="Arial"/>
          <w:i/>
          <w:iCs/>
          <w:sz w:val="20"/>
        </w:rPr>
        <w:t xml:space="preserve">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</w:r>
  </w:p>
  <w:p>
    <w:pPr>
      <w:pStyle w:val="Header"/>
      <w:rPr>
        <w:rFonts w:ascii="Arial" w:hAnsi="Arial" w:cs="Arial"/>
        <w:i/>
        <w:i/>
        <w:iCs/>
        <w:sz w:val="36"/>
      </w:rPr>
    </w:pPr>
    <w:r>
      <w:rPr>
        <w:rFonts w:cs="Arial" w:ascii="Arial" w:hAnsi="Arial"/>
        <w:i/>
        <w:iCs/>
        <w:sz w:val="36"/>
      </w:rPr>
    </w:r>
  </w:p>
  <w:p>
    <w:pPr>
      <w:pStyle w:val="Header"/>
      <w:rPr>
        <w:rFonts w:ascii="Arial" w:hAnsi="Arial" w:cs="Arial"/>
        <w:i/>
        <w:i/>
        <w:iCs/>
        <w:sz w:val="36"/>
      </w:rPr>
    </w:pPr>
    <w:r>
      <w:rPr>
        <w:rFonts w:cs="Arial" w:ascii="Arial" w:hAnsi="Arial"/>
        <w:i/>
        <w:iC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3:00Z</dcterms:created>
  <dc:creator>Prk Sandheuvel</dc:creator>
  <dc:description/>
  <cp:keywords/>
  <dc:language>en-US</dc:language>
  <cp:lastModifiedBy>user101</cp:lastModifiedBy>
  <cp:lastPrinted>2020-01-14T11:56:00Z</cp:lastPrinted>
  <dcterms:modified xsi:type="dcterms:W3CDTF">2021-09-09T13:05:00Z</dcterms:modified>
  <cp:revision>10</cp:revision>
  <dc:subject/>
  <dc:title>Aan:</dc:title>
</cp:coreProperties>
</file>